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EXPEDIENTE N°735/89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 xml:space="preserve">pondientes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en las planillas obrantes a fs.</w:t>
        <w:br/>
        <w:t>2/3 -las que pasarán a formar parte de la presente reso-</w:t>
        <w:br/>
        <w:t>lución- que asciende a la suma total de AUSTRALES DOS</w:t>
        <w:br/>
        <w:t>MILLONES SEISCIENTOS NOVENTA Y SIETE MIL CUARENTA Y UNO</w:t>
        <w:br/>
        <w:t>CON TREINTA Y UN CENTAVOS ($A 2.697.041,31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