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44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que los motivos invocados por el titular a cargo del</w:t>
        <w:br/>
        <w:t>Cuerpo de Auditores son suficientes para acreditar la necesidad</w:t>
        <w:br/>
        <w:t>requerida en el punt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citada 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las horas extras por el periodo dispuesto en</w:t>
        <w:br/>
        <w:t>la Resolución N° 440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