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solicita la provisión de una video casete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el mencionado</w:t>
        <w:br/>
        <w:t>organismo con la conformidad d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(conf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 se adjuntan cuatro presupuestos con el costo</w:t>
        <w:br/>
        <w:t>estimativo del elemento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</w:t>
        <w:br/>
        <w:t>partida especial por la suma de pesos doscientos veintinueve ($ 229.-) con</w:t>
        <w:br/>
        <w:t>destino a la adquisición de una video casetera para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iculo 56, inciso 3°, apartado a) de la Ley de Contabilidad y el artículo 62</w:t>
        <w:br/>
        <w:t>de la misma, en su inciso 10° incorporado mediante Decreto Reglamentario n°</w:t>
        <w:br/>
        <w:t>5720/72; resultando imprescindible que E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