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95/97                                                              EXPTE. Nº313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449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NOVECIENTOS OCHO CON NUEVE CENTAVOS</w:t>
        <w:br/>
        <w:t>($2.908,09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