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EXP.N° 3017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9/92 en cuanto a la designación de un "suplente"</w:t>
        <w:br/>
        <w:t>con categoría de auxiliar de servicio, hasta el 25 de julio</w:t>
        <w:br/>
        <w:t>de 1993, para desempeñarse en el Juzgado Nacional de Primera</w:t>
        <w:br/>
        <w:t>Instancia en lo Civil N° 32, en reemplazo de la señorita</w:t>
        <w:br/>
        <w:t>Josefa Jaimez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11 (P.S.)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