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2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76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y hasta el 31 de mayo del año 2004, el contrato a favor del señor Domingo FIDALGO (D.N.I N° 18.198.791) con una categoría presupuestaría equivalente al cargo de Ayudante, para desempeñarse en el ámbito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 el gasto resultante de lo precedentemente dispuesto con cargo a la cuent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