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9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es de noviembre del año mil</w:t>
        <w:br/>
        <w:t>novecientos noventa y uno, reunidos en la Sala de Acuerdos</w:t>
        <w:br/>
        <w:t>del Tribunal, los señorea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ara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/91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ido de que para los s</w:t>
      </w:r>
      <w:r>
        <w:rPr>
          <w:rFonts w:eastAsia="Courier New" w:ascii="Courier New" w:hAnsi="Courier New"/>
          <w:color w:val="auto"/>
          <w:sz w:val="20"/>
          <w:lang w:val="es-ES_tradnl"/>
        </w:rPr>
        <w:t>índicos, si bien el pago del arancel</w:t>
        <w:br/>
        <w:t>por su incorporación a la lista debe ser anual, la inscrip-</w:t>
        <w:br/>
        <w:t>ción deberá hacerse cada 4 años.  (art. 277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,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.55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andaron,  ordenando que se comunicase y registrase en el</w:t>
        <w:br/>
        <w:t>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