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77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1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 de 2003.-Visto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3, doctora Mónica E, Rodríguez Eiríz, solicita Licencia con motivo de haber sido invitado a integrar el 1° Panel "Probation en jóvenes", en el marco del"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minario Internacional sobre Probation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uso de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6 de septiembre ppdo., a la citada magistrada; en virtud de lo establecido en el art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.L.J.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