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47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8                                                                      MF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la necesidad de contratar el servicio de mantenimiento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</w:t>
        <w:br/>
        <w:t>ascensores instalados en el edificio sede de los Tribunales Federales de La</w:t>
        <w:br/>
        <w:t>Plata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mes de febrero de 1999 y el</w:t>
        <w:br/>
        <w:t>31 de diciembr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7/9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/97</w:t>
        <w:br/>
        <w:t xml:space="preserve">cuyo vencimiento operará el d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      12/15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dic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n conformar el pliego de</w:t>
        <w:br/>
        <w:t>bases y condiciones para proceder a una nuev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/21 obra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3 se encuent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  presente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de mantenimiento de los ascensores instalados en el edificio sede de los</w:t>
        <w:br/>
        <w:t>Tribunales Federales de La Plata, durante el período comprendido entre el</w:t>
        <w:br/>
        <w:t xml:space="preserve">mes de febrero de 1999 y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de diciembre; conforme al pliego, cláusulas</w:t>
        <w:br/>
        <w:t xml:space="preserve">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6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NCUENTA MIL CUATROCIENTOS ($ 50.400.-) de</w:t>
        <w:br/>
        <w:t>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 23; con cargo a los Ejercicios</w:t>
        <w:br/>
        <w:t>Financieros de los años 1999 y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