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60/85</w:t>
      </w:r>
      <w:r>
        <w:rPr>
          <w:sz w:val="20"/>
          <w:lang w:val="es-ES_tradnl"/>
        </w:rPr>
        <w:t xml:space="preserve">                      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2123/85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1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049/65</w:t>
        <w:br/>
        <w:t>del registro del departamento de Comp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.288/85</w:t>
        <w:br/>
        <w:t>de la Subsecretaría de Administración), por el cual soli-</w:t>
        <w:br/>
        <w:t>cita autorización para contratar el servicio de manteni-</w:t>
        <w:br/>
        <w:t xml:space="preserve">miento del Equipo de Rayos </w:t>
      </w:r>
      <w:r>
        <w:rPr>
          <w:sz w:val="20"/>
          <w:lang w:val="en-US"/>
        </w:rPr>
        <w:t>X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, Modelo D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1001,</w:t>
        <w:br/>
        <w:t>marca Philips Muller, mesa UG4, con Z K 20, estativo D</w:t>
        <w:br/>
        <w:t>S 2, mesa Bucky D L</w:t>
      </w:r>
      <w:r>
        <w:rPr>
          <w:sz w:val="20"/>
        </w:rPr>
        <w:t xml:space="preserve"> 2</w:t>
      </w:r>
      <w:r>
        <w:rPr>
          <w:sz w:val="20"/>
          <w:lang w:val="es-ES_tradnl"/>
        </w:rPr>
        <w:t>, planígrafo estatigraph y amplimat</w:t>
        <w:br/>
        <w:t>con tres cámaras, destinado a la Morgu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PHILIPS ARGENTINA</w:t>
      </w:r>
      <w:r>
        <w:rPr>
          <w:sz w:val="20"/>
        </w:rPr>
        <w:t xml:space="preserve"> S.A." e</w:t>
      </w:r>
      <w:r>
        <w:rPr>
          <w:sz w:val="20"/>
          <w:lang w:val="es-ES_tradnl"/>
        </w:rPr>
        <w:t>s po-</w:t>
        <w:br/>
        <w:t>seedora de la exclusividad en la venta de repuestos y a-</w:t>
        <w:br/>
        <w:t>sistencia técnica del mencionado equipo(Confr. fs.10),</w:t>
        <w:br/>
        <w:t>razón por la cual corresponde contratar directamente con</w:t>
        <w:br/>
        <w:t>la mencionada firma, amparando el procedimiento en lo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 en el Art. 56, Inciso 3</w:t>
      </w:r>
      <w:r>
        <w:rPr>
          <w:sz w:val="20"/>
        </w:rPr>
        <w:t>º</w:t>
      </w:r>
      <w:r>
        <w:rPr>
          <w:sz w:val="20"/>
          <w:lang w:val="es-ES_tradnl"/>
        </w:rPr>
        <w:t>, Apart.g) de la ley de</w:t>
        <w:br/>
        <w:t>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pras a</w:t>
        <w:br/>
        <w:t>efectuar la contratación directa pertinente, con la fir-</w:t>
        <w:br/>
        <w:t>ma "Philips Argentina S.A.", a los fines señalados prece-</w:t>
        <w:br/>
        <w:t>dentemente y conforme a su presupuesto obrante a fs.3/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a gasto - que ascien-</w:t>
        <w:br/>
        <w:t>de a la suma de AUSTRALES CINCO</w:t>
      </w:r>
      <w:r>
        <w:rPr>
          <w:sz w:val="20"/>
        </w:rPr>
        <w:t xml:space="preserve"> MIL CUARENTA</w:t>
      </w:r>
      <w:r>
        <w:rPr>
          <w:sz w:val="20"/>
          <w:lang w:val="es-ES_tradnl"/>
        </w:rPr>
        <w:t xml:space="preserve"> ($A 5.040.-)-</w:t>
        <w:br/>
        <w:t>a la Cuenta "Honorarios y retribuciones a terceros"(1-05-</w:t>
        <w:br/>
        <w:t>003-1-12-1220-230) a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Ejercicio Financi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año 1986, (Artículo 13 de la</w:t>
        <w:br/>
        <w:t>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 860/85                       Expediente Nº  2123/85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