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6/2001, hasta el 4 de febrero del 2002, referente a la licencia sin goce de haberes</w:t>
        <w:br/>
        <w:t>concedida oportunamente al escribiente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</w:t>
        <w:br/>
        <w:t>Capital Federal, señor Fernando Martelo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