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2/79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º 3711/79 - SUPERINTENDENCI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79.-</w:t>
        <w:br/>
        <w:t>Apruébase el horario dispuesto por la</w:t>
        <w:br/>
        <w:t>Cámara Federal de Apelaciones de Resistencia -6.30 a</w:t>
        <w:br/>
        <w:t>12.30 hs.- (art.6º del Reglamento para la Justicia</w:t>
        <w:br/>
        <w:t>Nacional).- Asimismo remítase copia de las presentes</w:t>
        <w:br/>
        <w:t>actuaciones a la Cámara Nacional Electoral,a fin de</w:t>
        <w:br/>
        <w:t>que se sirva adecuar el horario de sus dependencias</w:t>
        <w:br/>
        <w:t>en aquella jurisdiccio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