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1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28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 se trami-</w:t>
        <w:br/>
        <w:t>ta la Licitación Pública n° 621/87, a los efectos de lograr la</w:t>
        <w:br/>
        <w:t>provisión de materiales de cerrajería con destino a la Inten-</w:t>
        <w:br/>
        <w:t>dencia del Palacio de Justicia y al Departamento de Producción</w:t>
        <w:br/>
        <w:t>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probada por esta Corte</w:t>
        <w:br/>
        <w:t>Suprema mediante Resolución n° 1276 de fecha 24 de diciembre /</w:t>
        <w:br/>
        <w:t>ppdo. (confr. fs. 94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BETIKA S.A.C.I.F.I." no aceptó la //</w:t>
        <w:br/>
        <w:t>prórroga solicitada para el mantenimiento de su oferta (confr.</w:t>
        <w:br/>
        <w:t>fs. 1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Modificar la Resolución n° 1276 de fecha 24 /</w:t>
        <w:br/>
        <w:t>de diciembre último -obrante a fs. 94/95- de la siguiente m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importe total correspondiente al artículo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dicha /</w:t>
        <w:br/>
        <w:t>Resolución deberá ser de AUSTRALES CUARENTA Y CUATRO MIL CIN-</w:t>
        <w:br/>
        <w:t>CUENTA Y NUEVE CON NOVENTA CENTAVOS ($A 44.059,9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jar sin efecto la adjudicación dispuesta en el inciso /</w:t>
        <w:br/>
        <w:t>e) del  citado art, 1º a favor de al firma "BETIKA S.A.C.I.F.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Por el Departamento de Contaduría -División /</w:t>
        <w:br/>
        <w:t>Contabilidad-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. 28 y 29</w:t>
        <w:br/>
        <w:t>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9</Characters>
  <CharactersWithSpaces>12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Victor Pagnone</dc:creator>
  <dc:description/>
  <dc:language>en-US</dc:language>
  <cp:lastModifiedBy/>
  <dcterms:modified xsi:type="dcterms:W3CDTF">2007-03-22T13:20:00Z</dcterms:modified>
  <cp:revision>3</cp:revision>
  <dc:subject/>
  <dc:title>RESOLUCION Nº 11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