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1415/97 hasta el 31 de mayo de 1998, referente a la</w:t>
        <w:br/>
        <w:t>contratación de la señora Blanca Elba Rodrigues con una ca-</w:t>
        <w:br/>
        <w:t>tegoría presupuestaria equivalente al cargo de prosecretario</w:t>
        <w:br/>
        <w:t>administrativo para desempeñarse en el Juzgado Federal en lo</w:t>
        <w:br/>
        <w:t>Criminal Y Correccional N° 1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13|96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