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7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</w:t>
        <w:br/>
        <w:t>Trabajo, Dr. Juan Carlos Fernández Madrid, solicita la suspensión de la</w:t>
        <w:br/>
        <w:t>feria judicial decretada por resolución n° 489/01 para los juzgados n° 7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4, 75 y 76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pender el feriado judicial otor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89/01 para los Juzgados Nacionales de Primera</w:t>
        <w:br/>
        <w:t>Instancia del Trabajo n°. 73, 74, 75 y 76, por no realizarse las mudanzas</w:t>
        <w:br/>
        <w:t>previstas original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