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! contrato a favor de la doctora Marta María GUERRERO CEVALLOS (D.N.I. N° 11.119.677) con una categoría presupuestaría equivalente al cargo de secretario de juzgado, para desempeñarse en el Juzgado Federal de Mendoz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 Administración Financiera a imputar el gasto resultante de lo precedentement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9/2000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