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1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4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junio de 199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Departa-</w:t>
        <w:br/>
        <w:t>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to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y el 31 de de mayo de 1992- al señor Nestor Oscar de la</w:t>
        <w:br/>
        <w:t>Viña (D.N.I. 13.432-985) -especialista en instalaciones termo-</w:t>
        <w:br/>
        <w:t>mecánicas- con una categoría presupuestaria equivalente a la</w:t>
        <w:br/>
        <w:t>del cargo de    auxiliar superior -personal administrativo y</w:t>
        <w:br/>
        <w:t>técnico- para desempeñarse en la Subdirección General de Arqui-</w:t>
        <w:br/>
        <w:t>tectura y Servicios, sin perjuicio de lo dispuesto en el reso-</w:t>
        <w:br/>
        <w:t>lución 1579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1'</w:t>
        <w:br/>
        <w:t>(P.A.T.);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