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/92</w:t>
        <w:br/>
        <w:t>SUPERINTENDENCIA ADMINISTRATIVA</w:t>
        <w:br/>
        <w:t>b.1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por las</w:t>
        <w:br/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</w:t>
        <w:br/>
        <w:t>la Capital solicita feriado judicial para los tribunales</w:t>
        <w:br/>
        <w:t>y organismos con sede en el inmueble de Tucumán 1393,</w:t>
        <w:br/>
        <w:t>con motivo de la falta de suministro de agua corriente y</w:t>
        <w:br/>
        <w:t>energía eléctrica en el citado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los tribunales</w:t>
        <w:br/>
        <w:t>y organismos con sede en el inmueble de Tucumán 1393 de</w:t>
        <w:br/>
        <w:t>esta Capital, desde el 28 de febrero ppdo. y hasta que</w:t>
        <w:br/>
        <w:t>se normalice el suministro de agua corriente y de ener-</w:t>
        <w:br/>
        <w:t>gía eléctrica en dicho edificio, sin perjuicio de la va-</w:t>
        <w:br/>
        <w:t>li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