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DA N</w:t>
      </w:r>
      <w:r>
        <w:rPr>
          <w:rFonts w:ascii="Courier New" w:hAnsi="Courier New"/>
          <w:sz w:val="20"/>
        </w:rPr>
        <w:t>º 19</w:t>
        <w:br/>
      </w:r>
      <w:r>
        <w:rPr>
          <w:rFonts w:ascii="Courier New" w:hAnsi="Courier New"/>
          <w:sz w:val="20"/>
          <w:lang w:val="es-ES_tradnl"/>
        </w:rPr>
        <w:t>AÑO 19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Buenos Aires, a los 13 días del mes de marzo del año mil novecientos</w:t>
        <w:br/>
        <w:t>ochenta y cuatro, reunidos en la Sala de Acuerdos del Tribunal, el señor-</w:t>
        <w:br/>
        <w:t>Presidente de la Corte Suprema de Justicia de la Nación, Doctor Genaro /</w:t>
        <w:br/>
        <w:t>Rubén Carrió y los señoree Jueces Doctores Don José Severo Caballero/ Don</w:t>
        <w:br/>
        <w:t>Carlos Santiago Fayt, Don Augusto César Juan Belluscio y Don Enrique San-</w:t>
        <w:br/>
        <w:t>tiago Petracchi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nte la reiteración, por parte de magistrados, de declara-</w:t>
        <w:br/>
        <w:t>ciones efectuadas a medios masivos de comunicación, que no condicen con la</w:t>
        <w:br/>
        <w:t>circunspección a la cual están obligados, corresponde exhortarlos a mante-</w:t>
        <w:br/>
        <w:t>nerla,- evitando la indebida trascendencia de aspectos de las causas someti-</w:t>
        <w:br/>
        <w:t>das a su juzgamiento, que ha llegado por momentos a producir un estrépito</w:t>
        <w:br/>
        <w:t>impropio de la labor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art. 8 del Reglamento para la Justicia Nacional exige</w:t>
        <w:br/>
        <w:t>a los jueces, funcionarios y empleados una conducta irreprochable, y en /</w:t>
        <w:br/>
        <w:t>su inciso b) los compele a guardar absoluta reserva sobre los asuntos vin-</w:t>
        <w:br/>
        <w:t>culados con las funciones de los respectivos tribunales? sin perjuicio de</w:t>
        <w:br/>
        <w:t>que al acceso a los expedientes se halla reglado en los artículos 63 y si-</w:t>
        <w:br/>
        <w:t>guientes del mismo tex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CORDARO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venir a los señores jueces y funcionarios respecto de epi-</w:t>
        <w:br/>
        <w:t>sodios imprudentes en el sentido mencionado, encareciéndoles el control de</w:t>
        <w:br/>
        <w:t>sus expresiones públicas y la reserva en las investigaciones que realicen,</w:t>
        <w:br/>
        <w:t>en pro del decoro y de la mesura que deben rodear todos bus actos, y recor-</w:t>
        <w:br/>
        <w:t>dándoles las declaraciones similares que se registran en Fallos: 244:244;</w:t>
        <w:br/>
        <w:t>262: 443; 276:160; 282:327, y otros.</w:t>
        <w:br/>
        <w:t>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do lo cual dispusieron y mandaron, ordenando se comunicase y</w:t>
        <w:br/>
        <w:t>registrase en el libro correspondiente, por ante mí que doy f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0</Words>
  <Characters>1886</Characters>
  <CharactersWithSpaces>15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24:00Z</dcterms:created>
  <dc:creator>Proyectos Especiales</dc:creator>
  <dc:description/>
  <dc:language>en-US</dc:language>
  <cp:lastModifiedBy/>
  <dcterms:modified xsi:type="dcterms:W3CDTF">2007-03-22T10:24:00Z</dcterms:modified>
  <cp:revision>3</cp:revision>
  <dc:subject/>
  <dc:title>ACORDADA Nº 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