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783/85</w:t>
      </w:r>
      <w:r>
        <w:rPr>
          <w:rFonts w:ascii="Courier New" w:hAnsi="Courier New"/>
          <w:sz w:val="20"/>
          <w:lang w:val="es-ES_tradnl"/>
        </w:rPr>
        <w:t xml:space="preserve">       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869/85-Ref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7</w:t>
      </w:r>
      <w:r>
        <w:rPr>
          <w:rFonts w:ascii="Courier New" w:hAnsi="Courier New"/>
          <w:sz w:val="20"/>
        </w:rPr>
        <w:t xml:space="preserve"> de noviembre de </w:t>
      </w:r>
      <w:r>
        <w:rPr>
          <w:rFonts w:ascii="Courier New" w:hAnsi="Courier New"/>
          <w:sz w:val="20"/>
          <w:lang w:val="es-ES_tradnl"/>
        </w:rPr>
        <w:t>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31/85 del 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istro del Departamento de Compras, por el cual se tramita</w:t>
        <w:br/>
        <w:t>la licitación Priv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20/85, a los efectos de lograr la</w:t>
        <w:br/>
        <w:t>provisión de losetas aislantes premoldeadas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con destino a</w:t>
        <w:br/>
        <w:t>la Intendencia de los Tribunales Federales de La Plata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contratación fue autorizada por esta</w:t>
        <w:br/>
        <w:t>Corte Suprema mediante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01/85 de la Secretaría</w:t>
        <w:br/>
        <w:t>de Superintendencia Administrativa de fecha 4 de octubre //</w:t>
        <w:br/>
        <w:t>ppdo. (confr. fs. 30/30 vta.), habiéndose expedido respecto</w:t>
        <w:br/>
        <w:t>de las ofertas presentadas la Comisión de Preadjudicaciones</w:t>
        <w:br/>
        <w:t>a fs. 49 y 5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puesto por</w:t>
        <w:br/>
        <w:t>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Aprobar la licitación Priv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20/85 y</w:t>
        <w:br/>
        <w:t>adjudicar a la firma "EQUIPOBRAS</w:t>
      </w:r>
      <w:r>
        <w:rPr>
          <w:rFonts w:ascii="Courier New" w:hAnsi="Courier New"/>
          <w:sz w:val="20"/>
        </w:rPr>
        <w:t xml:space="preserve"> S.R.L."</w:t>
      </w:r>
      <w:r>
        <w:rPr>
          <w:rFonts w:ascii="Courier New" w:hAnsi="Courier New"/>
          <w:sz w:val="20"/>
          <w:lang w:val="es-ES_tradnl"/>
        </w:rPr>
        <w:t xml:space="preserve"> la variante de ($A</w:t>
        <w:br/>
        <w:t>4.212,-—) -por menor precio válido- de acuerdo a su presu-</w:t>
        <w:br/>
        <w:t>puesto de fs. 44/46 y por el importe total de AUSTRALES ///</w:t>
        <w:br/>
        <w:t>CUATRO MIL DOSCIENTOS DOCE ($A 4.212,— ), descuento 3% por</w:t>
        <w:br/>
        <w:t>pago 8 días fecha factu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Desestimar -atento lo aconsejado por la Co-</w:t>
        <w:br/>
        <w:t>misión de Preadjudicaciones a fs. 49-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 y la /</w:t>
        <w:br/>
        <w:t>variante ($A 3.640.--) de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.- No hacer lugar -atento lo aconsejado por la</w:t>
        <w:br/>
        <w:t>Comisión de Preadjudicaciones a fs. 52- a la impugnación //</w:t>
        <w:br/>
        <w:t>presentada por la firma "PAPECO S.A. CIA. Constructora" a /</w:t>
        <w:br/>
        <w:t>fs. 5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Imputar el presente gasto a la Cuenta "Pie-</w:t>
        <w:br/>
        <w:t>dras, vidrio y cerámica" (1-05-002-1-12-1210-209) del Pre-</w:t>
        <w:br/>
        <w:t>supuesto General de Gastos para el Ejercicio Financiero del</w:t>
        <w:br/>
        <w:t>año 1985, (art. 13 de la Ley de 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.-</w:t>
      </w:r>
      <w:r>
        <w:rPr>
          <w:rFonts w:ascii="Courier New" w:hAnsi="Courier New"/>
          <w:sz w:val="20"/>
          <w:lang w:val="es-ES_tradnl"/>
        </w:rPr>
        <w:t xml:space="preserve"> Regístrese y devuélvase al Departamento</w:t>
        <w:br/>
        <w:t>de Compras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3</Words>
  <Characters>1711</Characters>
  <CharactersWithSpaces>145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6:00Z</dcterms:created>
  <dc:creator>Proyectos Especiales</dc:creator>
  <dc:description/>
  <dc:language>en-US</dc:language>
  <cp:lastModifiedBy/>
  <dcterms:modified xsi:type="dcterms:W3CDTF">2007-03-22T14:56:00Z</dcterms:modified>
  <cp:revision>3</cp:revision>
  <dc:subject/>
  <dc:title>RESOLUCION Nº783/85        EXPEDIENTE Nº 1869/85-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