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858/86                                                  EXP. N° 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6- la renuncia presentada por el Prosecretario Je-</w:t>
        <w:br/>
        <w:t>fe de la Corte Suprema de Justicia de la Naci6n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olfo Ma-</w:t>
        <w:br/>
        <w:t>nuel Co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