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304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 240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1 de marzo</w:t>
      </w:r>
      <w:r>
        <w:rPr>
          <w:rFonts w:ascii="Courier New" w:hAnsi="Courier New"/>
          <w:color w:val="auto"/>
          <w:sz w:val="20"/>
          <w:lang w:val="es-AR"/>
        </w:rPr>
        <w:t xml:space="preserve"> de 1994.</w:t>
      </w:r>
      <w:r>
        <w:rPr>
          <w:rFonts w:ascii="Courier New" w:hAnsi="Courier New"/>
          <w:color w:val="auto"/>
          <w:sz w:val="20"/>
          <w:lang w:val="es-ES_tradnl"/>
        </w:rPr>
        <w:t>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eniendo en cuenta lo dispuesto en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95/94 de</w:t>
        <w:br/>
        <w:t>la Secretaría de Superintendencia Administrativa y en ejerci-</w:t>
        <w:br/>
        <w:t>cio de las facultades establecidas en el art. 13 del decreto</w:t>
        <w:br/>
        <w:t>-ley 1285/58 y Reglamento para la Justicia Nacional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</w:t>
      </w:r>
      <w:r>
        <w:rPr>
          <w:rFonts w:eastAsia="Courier New" w:ascii="Courier New" w:hAnsi="Courier New"/>
          <w:color w:val="auto"/>
          <w:sz w:val="20"/>
          <w:lang w:val="es-ES_tradnl"/>
        </w:rPr>
        <w:t>Disponer, a partir del 7 de febre-</w:t>
        <w:br/>
        <w:t>ro de 1994, que los contratos autorizados por. la resolución</w:t>
        <w:br/>
        <w:t>N° 500/93 y que a continuación se detallan pasen a la planta</w:t>
        <w:br/>
        <w:t>de personal permanente para desempeñarse en el Juzgado Fede-</w:t>
        <w:br/>
        <w:t>ral de Comodoro Rivadavia;</w:t>
        <w:br/>
        <w:t>Magistrados y Funcionarios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 Secretario de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 Prosecretario Administrativ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ersonal Administrativo y T</w:t>
      </w:r>
      <w:r>
        <w:rPr>
          <w:rFonts w:eastAsia="Courier New" w:ascii="Courier New" w:hAnsi="Courier New"/>
          <w:color w:val="auto"/>
          <w:sz w:val="20"/>
          <w:lang w:val="es-ES_tradnl"/>
        </w:rPr>
        <w:t>écnic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 escribiente auxiliar -notificador-</w:t>
        <w:br/>
        <w:t>1 auxiliar administrativo</w:t>
        <w:br/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Hacer saber a la Cámara Feder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pelaciones de Comodoro Rivadavia que los agentes que se</w:t>
        <w:br/>
        <w:t>designen en los cargos cuya efectiv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se dispone en el</w:t>
        <w:br/>
        <w:t>punto 1°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de la presente resolución, deberán reunir las condi-</w:t>
        <w:br/>
        <w:t>ciones exigidas en las reglamentaciones vigentes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