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9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2/89</w:t>
        <w:br/>
        <w:t>SUPERINTENDENCIA ADMINISTRATIVA</w:t>
        <w:br/>
        <w:t>b.3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jun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el Juzgado Federal de Primera Instancia de</w:t>
        <w:br/>
        <w:t>Salta remite para su pago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-CPS-89, emi-</w:t>
        <w:br/>
        <w:t>tida por el Servicio Nacional de Arquitectura {Distrito</w:t>
        <w:br/>
        <w:t>Noroeste-Conducción Principal Salta) y relacionada con</w:t>
        <w:br/>
        <w:t>las prestaciones de vigilancia y limpieza, cuidado de</w:t>
        <w:br/>
        <w:t>jardines, calefacción, suministro de energía eléctrica,</w:t>
        <w:br/>
        <w:t>tasa de servicios sanitarios, etc, correspondientes al</w:t>
        <w:br/>
        <w:t>año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y abonar al Ministerio de</w:t>
        <w:br/>
        <w:t>Obras y Servicios Públicos -Servicio Nacional de</w:t>
        <w:br/>
        <w:t>Arquitectura-Dirección General de Contabilidad y</w:t>
        <w:br/>
        <w:t>Servicios-Departamento de Tesorería- la suma de AUSTRA-</w:t>
        <w:br/>
        <w:t>LES CIENTO CINCUENTA Y UN MIL TRESCIENTOS CUARENTA Y</w:t>
        <w:br/>
        <w:t>OCHO CON VEINTE CENTAVOS ($A 151.348,20), por los motivos</w:t>
        <w:br/>
        <w:t>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Atender el presente gasto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rgo a la Cuenta "Honorarios y retribuciones a terce-</w:t>
        <w:br/>
        <w:t>ros" (1-05-002-1-12-1220-230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 (Artícu-</w:t>
        <w:br/>
        <w:t>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