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25/84</w:t>
      </w:r>
      <w:r>
        <w:rPr>
          <w:sz w:val="20"/>
        </w:rPr>
        <w:t xml:space="preserve"> </w:t>
      </w:r>
      <w:r>
        <w:rPr>
          <w:sz w:val="20"/>
          <w:lang w:val="es-ES_tradnl"/>
        </w:rPr>
        <w:t>S.S.A.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99 /74 REF.</w:t>
      </w:r>
      <w:r>
        <w:rPr>
          <w:sz w:val="20"/>
        </w:rPr>
        <w:t xml:space="preserve"> Nº 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noviembre de 1984.-</w:t>
        <w:br/>
      </w:r>
      <w:r>
        <w:rPr>
          <w:sz w:val="20"/>
          <w:lang w:val="es-ES_tradnl"/>
        </w:rPr>
        <w:t>Visto el presente expediente N° 2599/8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agregados del Registro del Departamento de Compras, por el</w:t>
        <w:br/>
        <w:t>cual se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4/84, a los efec-</w:t>
        <w:br/>
        <w:t>tos de lograr la provisión y colocación de cortinas en el edi-</w:t>
        <w:br/>
        <w:t>ficio de los Tribunales Federales de Córdoba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3 de fecha 10 de octu-/</w:t>
        <w:br/>
        <w:t>bre ppdo. (Confr. fs. 39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acto convocado sólo se ha presentado una o-</w:t>
        <w:br/>
        <w:t>ferta cotizando "la provisión y colocación de 572 metros linea</w:t>
        <w:br/>
        <w:t>les de riel tipo europeo", quedando - en consecuencia - desier-</w:t>
        <w:br/>
        <w:t>tos los renglones que contemplaban la provisión y colocación /</w:t>
        <w:br/>
        <w:t>de cortin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un fracaso similar se ha producido en oportu-</w:t>
        <w:br/>
        <w:t>nidad del llamado "in situ" de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1/84</w:t>
        <w:br/>
        <w:t>- confr. fs. 26 - lo cual determina la imperiosa necesidad de/</w:t>
        <w:br/>
        <w:t>efectuar un replanteamiento de las características técnicas de</w:t>
        <w:br/>
        <w:t>los elementos a adquiri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tanto corresponde no adjudicar la úni-</w:t>
        <w:br/>
        <w:t>ca cotización obtenida pues de las conclusiones de ese estudio</w:t>
        <w:br/>
        <w:t>a encarar, puede resultar una modificación del sistema de cor-</w:t>
        <w:br/>
        <w:t>tinado a instalar que haga innecesari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quisición del tipo</w:t>
        <w:br/>
        <w:t>de riel presupu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la Comisión de Preadjudicacio-</w:t>
        <w:br/>
        <w:t>nes se ha expedido a fs. 5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clarar desiertos los renglones 1, 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y 4 por ausencia de ofer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No adjudicar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a la fi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"Adriser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.R.L." en aten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s consideraciones</w:t>
      </w:r>
      <w:r>
        <w:rPr>
          <w:rFonts w:ascii="Courier New" w:hAnsi="Courier New"/>
          <w:sz w:val="20"/>
        </w:rPr>
        <w:t xml:space="preserve"> efectua-</w:t>
        <w:br/>
      </w:r>
      <w:r>
        <w:rPr>
          <w:rFonts w:ascii="Courier New" w:hAnsi="Courier New"/>
          <w:sz w:val="20"/>
          <w:lang w:val="es-ES_tradnl"/>
        </w:rPr>
        <w:t>das en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mitir</w:t>
      </w:r>
      <w:r>
        <w:rPr>
          <w:rFonts w:ascii="Courier New" w:hAnsi="Courier New"/>
          <w:sz w:val="20"/>
        </w:rPr>
        <w:t xml:space="preserve"> las presentes actuaciones al Depar-</w:t>
        <w:br/>
      </w:r>
      <w:r>
        <w:rPr>
          <w:rFonts w:ascii="Courier New" w:hAnsi="Courier New"/>
          <w:sz w:val="20"/>
          <w:lang w:val="es-ES_tradnl"/>
        </w:rPr>
        <w:t>tamento de</w:t>
      </w:r>
      <w:r>
        <w:rPr>
          <w:rFonts w:ascii="Courier New" w:hAnsi="Courier New"/>
          <w:sz w:val="20"/>
        </w:rPr>
        <w:t xml:space="preserve"> Arquitectura </w:t>
      </w:r>
      <w:r>
        <w:rPr>
          <w:rFonts w:ascii="Courier New" w:hAnsi="Courier New"/>
          <w:sz w:val="20"/>
          <w:lang w:val="es-ES_tradnl"/>
        </w:rPr>
        <w:t>a fin de que elabore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l estudio perti-</w:t>
        <w:br/>
        <w:t>nente so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características</w:t>
      </w:r>
      <w:r>
        <w:rPr>
          <w:rFonts w:ascii="Courier New" w:hAnsi="Courier New"/>
          <w:sz w:val="20"/>
        </w:rPr>
        <w:t xml:space="preserve"> técnicas de los elementos a 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rir, teniendo en consideraciónn la suger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ormulada en</w:t>
        <w:br/>
        <w:t>el punto 3) del Dictámen de fs. 55, a cuyo efecto deberá efec-</w:t>
        <w:br/>
        <w:t>tuar la consulta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aber a la Cámara Fede-</w:t>
        <w:br/>
        <w:t>ral de Apelaciones</w:t>
      </w:r>
      <w:r>
        <w:rPr>
          <w:rFonts w:ascii="Courier New" w:hAnsi="Courier New"/>
          <w:sz w:val="20"/>
        </w:rPr>
        <w:t xml:space="preserve"> de Córdoba y al Departamento de Compra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7</Characters>
  <CharactersWithSpaces>18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Victor Pagnone</dc:creator>
  <dc:description/>
  <dc:language>en-US</dc:language>
  <cp:lastModifiedBy/>
  <dcterms:modified xsi:type="dcterms:W3CDTF">2007-03-22T15:15:00Z</dcterms:modified>
  <cp:revision>3</cp:revision>
  <dc:subject/>
  <dc:title>RESOLUCION N° 52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