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.696/</w:t>
        <w:br/>
        <w:t>8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registro de la Subsecretaría de Administración,</w:t>
        <w:br/>
        <w:t>por el que se tramita el pago de honorarios a favor del</w:t>
        <w:br/>
        <w:t>Dr. Agustín G. Argibay por su intervención como Juez Fe-</w:t>
        <w:br/>
        <w:t>deral ad-hoc en los autos caratulados "Sumario por s/de-</w:t>
        <w:br/>
        <w:t>lito de falsificación de documento público y cheque-Imp.</w:t>
        <w:br/>
        <w:t>Jorge A. Roldan y Otros-Expte.nº 349/80," que se trami-</w:t>
        <w:br/>
        <w:t>taron por ante el Juzgado Federal de Santiago del Entero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al JUZGADO FEDERAL DE SANTIAGO SEL</w:t>
        <w:br/>
        <w:t>ESTERO la    suma de PESOS ARGENTINOS;    OCHOCIENTOS    ($a 800),</w:t>
        <w:br/>
        <w:t>en    concepto de pago de honorarios al DR.    AGUSTIN G.    ARGI-</w:t>
        <w:br/>
        <w:t>BAY por    su intervención    como Juez federal ad-hoc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Honorarios y Retribuciones a Terceros" (1-05-002-1-12- /</w:t>
        <w:br/>
        <w:t>1220-230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, a sus efectos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