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6/91                                        EXP.N°113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7/91 referente a la contratación de la doctora Laura</w:t>
        <w:br/>
        <w:t>Amalia Benavidez de Salvático hasta el 31 de mayo de 1992 con</w:t>
        <w:br/>
        <w:t>una categoría presupuestaria equivalente a la del cargo de</w:t>
        <w:br/>
        <w:t>secretario de juzgado para desempeñarse en el Juzgado Federal</w:t>
        <w:br/>
        <w:t>de Primera Instancia de La Plata N° 1, sin perjuicio de lo</w:t>
        <w:br/>
        <w:t>dispuesto en el punto 2o de la resolución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F.L.)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a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