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4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2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  <w:br/>
        <w:t>Apelaciones en lo Civil a designar -a partir del día de</w:t>
        <w:br/>
        <w:t>la fecha y hasta el 20 de octubre de 1992- a un agente</w:t>
        <w:br/>
        <w:t>con categoría de auxiliar administrativo para desempeñar-</w:t>
        <w:br/>
        <w:t>se en la Cámara Nacional de Apelaciones en lo Civil en</w:t>
        <w:br/>
        <w:t>reemplazo de la señora Patricia Valeria Arechaga quien se</w:t>
        <w:br/>
        <w:t>encuentra con licencia por enfermedad (art. 23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con cargo a la cuenta "personal</w:t>
        <w:br/>
        <w:t>no permanente" (P.A.T.) para el corriente ejercicio finan-</w:t>
        <w:br/>
        <w:t>ciero.-</w:t>
        <w:br/>
        <w:t>Reg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