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87/88     EXPTE.Nº96/8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8</w:t>
      </w:r>
      <w:r>
        <w:rPr>
          <w:rFonts w:ascii="Courier New" w:hAnsi="Courier New"/>
          <w:color w:val="auto"/>
          <w:sz w:val="20"/>
          <w:lang w:val="es-ES_tradnl"/>
        </w:rPr>
        <w:t xml:space="preserve"> de julio de 1988.-</w:t>
        <w:br/>
        <w:t>Visto lo solicitado por el Juzgado Federal</w:t>
        <w:br/>
        <w:t>de 1ra.instancia de Corrientes y lo informado por la Subsecret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 Administración /</w:t>
        <w:br/>
        <w:t>a contratar -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junio al 30 de noviembre de 1988-.</w:t>
        <w:br/>
        <w:t>a un agente con categoría presupuestaria equivalente a la del //</w:t>
        <w:br/>
        <w:t>cargo de auxiliar principal de 6ta. -personal administrativo y téc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ico- , en calidad de pr</w:t>
      </w:r>
      <w:r>
        <w:rPr>
          <w:rFonts w:eastAsia="Courier New" w:ascii="Courier New" w:hAnsi="Courier New"/>
          <w:color w:val="auto"/>
          <w:sz w:val="20"/>
          <w:lang w:val="es-ES_tradnl"/>
        </w:rPr>
        <w:t>órroga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para desempeñarse en el Juzgado //</w:t>
        <w:br/>
        <w:t>Federal de 1ra.Instancia de Corri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cedentemen-</w:t>
        <w:br/>
        <w:t>te dispuesto con cargo a la cuenta "Personal no permanente" P.A.T.</w:t>
        <w:br/>
        <w:t>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ta-</w:t>
        <w:br/>
        <w:t>ría de Administración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