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00.411/88 por /</w:t>
        <w:br/>
        <w:t>el c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u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s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mita la Licitación Privada nº 514/88, a los efec-</w:t>
        <w:br/>
        <w:t>tos de lograr la provisión de doce (12) cubiertas radiales de</w:t>
        <w:br/>
        <w:t>acero-sin cámara- con destino a la Prosecretaría de la Corte /</w:t>
        <w:br/>
        <w:t>Suprema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9 de fecha 13 de octu-</w:t>
        <w:br/>
        <w:t>bre ppdo. (confr. fs. 7), habiéndose expedido respecto de las</w:t>
        <w:br/>
        <w:t>ofertas presentadas la Comisión de Preadjudicaciones a fs, 2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514/88 y ad</w:t>
        <w:br/>
        <w:t>judicar a la firma "LORENZO LAROCCA E HIJOS S.A.I.C." -por me-</w:t>
        <w:br/>
        <w:t>nor precio- de acuerdo a su presupuesto de fs. 17/19 y por el</w:t>
        <w:br/>
        <w:t>importe total de AUSTRALES DIECISEIS MIL SEISCIENTOS OCHENTA /</w:t>
        <w:br/>
        <w:t>($A 16.6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Cueros</w:t>
        <w:br/>
        <w:t>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1-05-002-1-12-1210-208)</w:t>
        <w:br/>
        <w:t>del Presupuesto General de Gastos para el Ejercicio Financiero</w:t>
        <w:br/>
        <w:t>del año 19 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