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0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2207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4  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(tres) meses en virtud de lo establecid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, al encargado de sección de la Intendencia del Palacio de Justicia, señor Antonio BAGNASCO, ala Dirección General de Infraestructura Judicial de la Administración General del Consejo de la Magistratura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