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02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º 6 del Expte. Nº 4605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   6      de  julio  de  1983.-</w:t>
        <w:br/>
        <w:t>Visto   el presente   expediente  Nº   299.380/81</w:t>
        <w:br/>
        <w:t>(corresponde Nº  2 )   del  registro  de  la  Subsecretaría /</w:t>
        <w:br/>
        <w:t>-de Administración,   por el  cual  se  tramita  le 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l edificio fiscal sito en la calle Bolívar Nº /</w:t>
        <w:br/>
        <w:t>1052- (anexo al edificio esquina de Bolivar y Viamonte)</w:t>
        <w:br/>
        <w:t>a fin de posibilitar instalación de las dependencias</w:t>
        <w:br/>
        <w:t>del Ministerio Público de Mar del Plata y</w:t>
        <w:br/>
        <w:t xml:space="preserve">Considerando: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eleva</w:t>
        <w:br/>
        <w:t>para su aprobación un proyecto de remodelación, adecua-</w:t>
        <w:br/>
        <w:t>ción y ampliación del edificio de referencia el cual /</w:t>
        <w:br/>
        <w:t>cuenta con la conformidad del titular del Juzgado (conf.</w:t>
        <w:br/>
        <w:t>fs. 3)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probar el proyecto arquitectónico for-</w:t>
        <w:br/>
        <w:t>mulado por el Departamento de Arquitectura para la re-</w:t>
        <w:br/>
        <w:t>modelación del edificio sito en la Calle Bolívar Nº / /</w:t>
        <w:br/>
        <w:t>1052 de la ciudad de Mar del.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probar la documentación licitarla ele-</w:t>
        <w:br/>
        <w:t>vada por el Departamento de Arquitectura, para efectuar</w:t>
        <w:br/>
        <w:t>los trabajos de remodelación del edificio sito en la /</w:t>
        <w:br/>
        <w:t>calle Bolívar Nº 1052 de la ciudad de Mar del Plata. /</w:t>
        <w:br/>
        <w:t>destinado a la instalación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utorizar al Departamento de Compras a</w:t>
        <w:br/>
        <w:t>efectuar la licitación correspondiente de acuerdo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0tpbl«€ldQ «ni»  Ley 13^064^. Obra. Pdblica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©) laputer «1 presente gasto que ee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fttft a la iuna aproximada da %. 1.7B6,000.- a la Cuan.</w:t>
        <w:br/>
        <w:t>ta ^Afltpliacianie, Ra^odalaalonaa y 0^r6« -todo el pala."</w:t>
        <w:br/>
        <w:t>(l-0B.CX)4-4.42«4210.93-01) dal Praaupuaato Ganara! da /</w:t>
        <w:br/>
        <w:t>&amp;aatoa pira «I Ejercicio Financiero dal año 19B3#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amp;Q) Regí«tras## hégoea aabar al Depar-</w:t>
        <w:br/>
        <w:t>tamento de Arqyitacture y r«mltaa« al Departa^tnto da /</w:t>
        <w:br/>
        <w:t>Compras. a ftua efecto©, üíse lnt^rvonciÓn al f&lt;#glAtro de</w:t>
        <w:br/>
        <w:t>Inmuftbl«&amp; Oudlciftla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8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ÓN Nº 102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