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0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s por el término de dos (2) días, formula-</w:t>
        <w:br/>
        <w:t>do precedentemente por los señores Jueces de la Cámara</w:t>
        <w:br/>
        <w:t>Federal de Apelaciones de Córdoba doctores Gustavo Bece-</w:t>
        <w:br/>
        <w:t>rra Ferrer y Luis Roberto Rueda y por el señor Juez Fede-</w:t>
        <w:br/>
        <w:t>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-con Competen-</w:t>
        <w:br/>
        <w:t>cia Electoral- doctor Ricardo Bustos Fierro, con motivo</w:t>
        <w:br/>
        <w:t>de tener que trasladarse a esta Capital con el objeto de</w:t>
        <w:br/>
        <w:t>mantener una entrevista con el señor Presidente de la</w:t>
        <w:br/>
        <w:t>Corte Suprema de Justicia de la Nación concedida para el</w:t>
        <w:br/>
        <w:t>día 23 del corriente y, asimismo, el último de los magis-</w:t>
        <w:br/>
        <w:t>trados citados realizar gestiones ante la Cámara Nacio-</w:t>
        <w:br/>
        <w:t>nal Electoral y el Ministerio del Interior relacionadas</w:t>
        <w:br/>
        <w:t>con el próximo proceso electoral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