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de    diciembre de 198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   el Juzgado Feder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2 de Mar del Plata,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;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: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 Contratar   -a   partir   del  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de   febrero   y   hasta   el  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89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 haría Rabin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.283.757), con una 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l cargo de auxiliar principal de 6ta. (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cnico) para desempeñarse en el Juzgado Federal de </w:t>
        <w:br/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2 de Mar del Plata,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 /</w:t>
        <w:br/>
        <w:t>dispuesto con cargo a la cuenta "Personal no Permanente" (P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.) para el ejercicio financi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l contrato suscripto cor-</w:t>
        <w:br/>
        <w:t xml:space="preserve">el agente a esta Secretaria de Superintendencia Judicial.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