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54/99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N°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ícencia PAULUCCI, Otmar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ta se le conceda licencia a fin</w:t>
        <w:br/>
        <w:t>de participar del "Encuentro Anual de Tribunales Orales Federales y Nacionales",</w:t>
        <w:br/>
        <w:t>que se realizará en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  <w:br/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agosto ppdo., al doctor Otmar Osvaldo Paulucci (art. 1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