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289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 4108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</w:t>
      </w:r>
      <w:r>
        <w:rPr>
          <w:sz w:val="20"/>
          <w:lang w:val="es-ES_tradnl"/>
        </w:rPr>
        <w:t>, diciembre 30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00.470/87 por el</w:t>
        <w:br/>
        <w:t>cual se tramita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31/87, "in situ", a /</w:t>
        <w:br/>
        <w:t>los efectos de lograr el servicio de mantenimiento integral de</w:t>
        <w:br/>
        <w:t>diecinueve (l9) equipos acondicionadores de aire -con inclusión</w:t>
        <w:br/>
        <w:t>de repuestos- instalados en el edificio sede del Juzgado Federal</w:t>
        <w:br/>
        <w:t>de Primera Instancia de La Rioja, durante el período comprendi-</w:t>
        <w:br/>
        <w:t>do entre el 1</w:t>
      </w:r>
      <w:r>
        <w:rPr>
          <w:sz w:val="20"/>
        </w:rPr>
        <w:t xml:space="preserve">º </w:t>
      </w:r>
      <w:r>
        <w:rPr>
          <w:sz w:val="20"/>
          <w:lang w:val="es-ES_tradnl"/>
        </w:rPr>
        <w:t>de enero y el 31 de diciembre de 1988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 autorizada por  esta //</w:t>
        <w:br/>
        <w:t>Corte  Suprema mediante</w:t>
      </w:r>
      <w:r>
        <w:rPr>
          <w:sz w:val="20"/>
        </w:rPr>
        <w:t xml:space="preserve"> R</w:t>
      </w:r>
      <w:r>
        <w:rPr>
          <w:sz w:val="20"/>
          <w:lang w:val="es-ES_tradnl"/>
        </w:rPr>
        <w:t>esolución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039  de la  Secretaría de /</w:t>
        <w:br/>
        <w:t>Superintendencia Administrativa de fecha 12 de noviembre ppdo.</w:t>
        <w:br/>
        <w:t>(confr.fs.   7),   habiéndose  expedido respecto  de  las   ofertas pre-</w:t>
        <w:br/>
        <w:t>sentadas 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Comision de</w:t>
      </w:r>
      <w:r>
        <w:rPr>
          <w:sz w:val="20"/>
        </w:rPr>
        <w:t xml:space="preserve"> Pre</w:t>
      </w:r>
      <w:r>
        <w:rPr>
          <w:sz w:val="20"/>
          <w:lang w:val="es-ES_tradnl"/>
        </w:rPr>
        <w:t>adjudicaciones     a</w:t>
      </w:r>
      <w:r>
        <w:rPr>
          <w:sz w:val="20"/>
        </w:rPr>
        <w:t xml:space="preserve"> fs.</w:t>
      </w:r>
      <w:r>
        <w:rPr>
          <w:sz w:val="20"/>
          <w:lang w:val="es-ES_tradnl"/>
        </w:rPr>
        <w:t xml:space="preserve">   3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 teniendo  en cuenta lo dispuesto por  el</w:t>
        <w:br/>
        <w:t>Tribunal  en</w:t>
      </w:r>
      <w:r>
        <w:rPr>
          <w:sz w:val="20"/>
        </w:rPr>
        <w:t xml:space="preserve"> su</w:t>
      </w:r>
      <w:r>
        <w:rPr>
          <w:sz w:val="20"/>
          <w:lang w:val="es-ES_tradnl"/>
        </w:rPr>
        <w:t xml:space="preserve"> Acordada n° 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</w:t>
      </w:r>
      <w:r>
        <w:rPr>
          <w:sz w:val="20"/>
        </w:rPr>
        <w:t>1º.- Aprobar la Licitación Privada nº 631/87 y a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ar  a la firma "ALDO FRANCISCO MERCADO" -por menor precio-</w:t>
        <w:br/>
        <w:t>de acuerdo a su presupuesto de fs.  28 y  39 y por el  importe   to-</w:t>
        <w:br/>
        <w:t>tal   de   AUSTRALES SIETE MIL DOSCENTOS ($A 7.200,-),  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.- Afectar el  presente  gasto  a la  Cuenta   "Honora-</w:t>
        <w:br/>
        <w:t>rios  y  Retribuciones   a Terceros" (1-05-002-1-12-1220-230)  del  /</w:t>
        <w:br/>
        <w:t>Presupuesto  General  de Gastos para el  Ejercicio Financiero  del</w:t>
        <w:br/>
        <w:t>ano  1988   (art. 13 de la Ley de Contabilidad 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.- Regístrese y devuélvase  al  Departamento de 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Compras</w:t>
      </w:r>
      <w:r>
        <w:rPr>
          <w:sz w:val="20"/>
        </w:rPr>
        <w:t xml:space="preserve"> a sus efectos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571</Characters>
  <CharactersWithSpaces>133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9:09:00Z</dcterms:created>
  <dc:creator>Victor Pagnone</dc:creator>
  <dc:description/>
  <dc:language>en-US</dc:language>
  <cp:lastModifiedBy/>
  <dcterms:modified xsi:type="dcterms:W3CDTF">2006-08-30T1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