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62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10-2432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,18 de</w:t>
      </w:r>
      <w:r>
        <w:rPr>
          <w:rFonts w:ascii="Courier New" w:hAnsi="Courier New"/>
          <w:color w:val="auto"/>
          <w:sz w:val="20"/>
          <w:lang w:val="es-AR"/>
        </w:rPr>
        <w:t xml:space="preserve"> septiembre </w:t>
      </w:r>
      <w:r>
        <w:rPr>
          <w:rFonts w:ascii="Courier New" w:hAnsi="Courier New"/>
          <w:color w:val="auto"/>
          <w:sz w:val="20"/>
          <w:lang w:val="es-ES_tradnl"/>
        </w:rPr>
        <w:t>de 1997.-</w:t>
        <w:br/>
        <w:t>Visto  lo  solicitado  y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 conformidad prestada por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tifi-</w:t>
        <w:br/>
        <w:t>cacione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17 de sept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y por el térmi-</w:t>
        <w:br/>
        <w:t>no de 6 meses, a la escribiente -oficial notificador- de la</w:t>
        <w:br/>
        <w:t>mencionada subdirección, señora Fernanda Perrotta en virtud</w:t>
        <w:br/>
        <w:t>de lo establecido en el art. 34 del R.L.J.N.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4321</w:t>
      </w:r>
      <w:r>
        <w:rPr>
          <w:rFonts w:ascii="Courier New" w:hAnsi="Courier New"/>
          <w:color w:val="auto"/>
          <w:sz w:val="20"/>
          <w:lang w:val="es-AR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