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8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58/92  SECRETARIA AC.6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de diciembre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ofrecimiento formul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mpresa "RED EXCLUSIVA S.R.L." en el sentido de hacerse cargo en</w:t>
        <w:br/>
        <w:t>forma temporaria del servicio de comidas, hasta tanto se perfec-</w:t>
        <w:br/>
        <w:t>cione la nueva adjud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e han iniciado las gestiones pre-</w:t>
        <w:br/>
        <w:t>vias al llamado 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la concesión del mencionado ser-</w:t>
        <w:br/>
        <w:t>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tal sentido, cabe advertir qu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oximidad del per</w:t>
      </w:r>
      <w:r>
        <w:rPr>
          <w:rFonts w:eastAsia="Courier New" w:ascii="Courier New" w:hAnsi="Courier New"/>
          <w:color w:val="auto"/>
          <w:sz w:val="20"/>
          <w:lang w:val="es-ES_tradnl"/>
        </w:rPr>
        <w:t>íodo de receso habrá de atentar contra el e-</w:t>
        <w:br/>
        <w:t>fectivo diligenciamiento del referido proce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no obstante, es necesario adopta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medidas que tiendan a rehabilitar un servicio que ha sido be-</w:t>
        <w:br/>
        <w:t>neficioso para los agentes de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eptar el ofrecimiento formulado por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empresa "RED EXCLUSIVA S.R.L." en t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su propuesta</w:t>
        <w:br/>
        <w:t>de fecha 15 de diciembre de 1992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