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    299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a recibida oportunamente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de Puertos resulta imperioso desalojar las dependencias</w:t>
        <w:br/>
        <w:t>del Archivo General instalados en la Barraca del dique I</w:t>
        <w:br/>
        <w:t>del Puerto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edificio    de   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11/23 -en que funciona precariamente el Departamento</w:t>
        <w:br/>
        <w:t>Obra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-</w:t>
        <w:br/>
        <w:t>cios- destinado a la instalación de juzgados del Trabajo</w:t>
        <w:br/>
        <w:t>requiere todavía un trámite previo para el inicio de las</w:t>
        <w:br/>
        <w:t>obras correspond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tando dicho inmueble con como-</w:t>
        <w:br/>
        <w:t>didades disponibles, el Tribunal consultado en Acuer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las mudanzas de las de-</w:t>
        <w:br/>
        <w:t>pendencias del Archivo General, desde la Barraca del Di-</w:t>
        <w:br/>
        <w:t>que I a la planta baja del inmueble de Tucumán 1511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l    Departament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-</w:t>
        <w:br/>
        <w:t>cios a proseguir funcionando en el m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mbas autorizaciones son 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-</w:t>
        <w:br/>
        <w:t>lo provisorio y hasta tanto se inicien las obras para la</w:t>
        <w:br/>
        <w:t>instalación de los Juzgados del Trabajo en ese edif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