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73/86</w:t>
      </w:r>
      <w:r>
        <w:rPr>
          <w:rFonts w:ascii="Courier New" w:hAnsi="Courier New"/>
          <w:sz w:val="20"/>
          <w:lang w:val="es-ES_tradnl"/>
        </w:rPr>
        <w:t xml:space="preserve">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7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7.245/84</w:t>
        <w:br/>
        <w:t>y sus agregados del registro de la Subsecretaría de Admi-</w:t>
        <w:br/>
        <w:t>nistración, relacionados con la reparación de una vivien-</w:t>
        <w:br/>
        <w:t>das del Barrio Judicial sito en Ushua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ones Nros. 213/84 (fs.</w:t>
        <w:br/>
        <w:t>25) y 7 21/8 4 (fs. 41) se autorizó a la Subsecretaría de</w:t>
        <w:br/>
        <w:t>Administración a liquidar y transferir a la Gobernación</w:t>
        <w:br/>
        <w:t>Nacional de Tierra del Fuego, Antártida e Islas del Atlán-</w:t>
        <w:br/>
        <w:t>tico Sur, la suma de PESOS ARGENTINOS QUINIENTOS OCHO MIL</w:t>
        <w:br/>
        <w:t>NOVECIENTOS DIEZ CON NUEVE CENTAVOS ($a.  508.910,09) para</w:t>
        <w:br/>
        <w:t>efectuar dichos trabajos de reparación, de acuerdo al con-</w:t>
        <w:br/>
        <w:t>venio suscripto con el Ministerio de Obras y Servicios Pú-</w:t>
        <w:br/>
        <w:t>blicos de ese territorio y aprobado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74/82 (fs. 14/16).- Dicha suma, según constancias de fs.</w:t>
        <w:br/>
        <w:t>109 y 110, no llegó a utilizarse, quedando acreditada a</w:t>
        <w:br/>
        <w:t>favor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tareas fueron consideradas "traba-</w:t>
        <w:br/>
        <w:t>jos menores", requiriendo la vivienda de que se trata obras</w:t>
        <w:br/>
        <w:t>de mayor magnitud, por lo cual dicho Ministerio elevo //</w:t>
        <w:br/>
        <w:t>oportunamente la documentación licitaria pertinente, trans-</w:t>
        <w:br/>
        <w:t>firiéndose, en consecuencia, el importe de PESOS ARGENTINOS</w:t>
        <w:br/>
        <w:t>CUATRO MILLONES CIENTO CINCUENTA MIL ($a  4.150.000.--) ///</w:t>
        <w:br/>
        <w:t>(Confr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9/85 obrante a fs. 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6 del 15 de agosto de //</w:t>
        <w:br/>
        <w:t>1985 (fs. 102), se autorizó a la Subsecretaría de Administración</w:t>
        <w:br/>
        <w:t>a liquidar y transferir la suma de AUSTRALES DIEZ MIL SEISCIENTOS</w:t>
        <w:br/>
        <w:t>VEINTE CON SETECIENTOS OCHENTA Y NUEVE MILESIMOS" ($A  10.620,789)</w:t>
        <w:br/>
        <w:t>para afrontar el gasto que demandará la reparación y ampli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vivienda de referencia, en virtud de la licitación que efec-</w:t>
        <w:br/>
        <w:t>tuara la mencionada Gobernación, preadjudicando la obra a la empre-</w:t>
        <w:br/>
        <w:t>sa "URBICRON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5, la Delegación Fiscalía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uentas de la Nación señaló que el estado de las actuaciones en-</w:t>
        <w:br/>
        <w:t>cuadraba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tículo 21, apartado a)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8/85 del</w:t>
        <w:br/>
        <w:t>-Poder Ejecutivo Nacional, por lo cual resultaba procedente dejar</w:t>
        <w:br/>
        <w:t>sin efecto la licit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raíz de lo señalado por dicha Delegación, se</w:t>
        <w:br/>
        <w:t>dejó sin efecto la licitación, desafectándose la citada suma de //</w:t>
        <w:br/>
        <w:t>$A  10.620,789 (fs. 117) y efectuóse nuevamente el</w:t>
      </w:r>
      <w:r>
        <w:rPr>
          <w:sz w:val="20"/>
        </w:rPr>
        <w:t xml:space="preserve"> l</w:t>
      </w:r>
      <w:r>
        <w:rPr>
          <w:sz w:val="20"/>
          <w:lang w:val="es-ES_tradnl"/>
        </w:rPr>
        <w:t>lamado, cuya ad-</w:t>
        <w:br/>
        <w:t>judicación correspondió a la citada firma "URBICRON S.A." por la su-</w:t>
        <w:br/>
        <w:t>ma de $A 14.426,89, según da cuenta el señor Ministro de Economía y</w:t>
        <w:br/>
        <w:t>Hacienda a fs. 119 y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8/85 de la Gobernación de la</w:t>
        <w:br/>
        <w:t>Tierra del Fuego, Antártida e Islas del Atlántico Sur obrante a fs.</w:t>
        <w:br/>
        <w:t>12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transferir la suma</w:t>
        <w:br/>
        <w:t>de AUSTRALES NUEVE MIL SETECIENTOS SESENTA Y SIETE CON NOVENTA Y //</w:t>
        <w:br/>
        <w:t>OCHO CENTAVOS ($A  9.767,98), diferencia entre los importes consigna-</w:t>
        <w:br/>
        <w:t>dos en los considerandos primero y segundo ($a. 508.910,09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/////</w:t>
        <w:br/>
        <w:t>$a.  4.150.000.-) y el total de la licitación adjudicada ///////////</w:t>
        <w:br/>
        <w:t>($A  14.426,89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3/86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7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ción a liquidar y transferir a la Gobernación de la     </w:t>
        <w:br/>
        <w:t xml:space="preserve">Tierra del Fuego, Antártida e Islas del Atlántico Sur, la  </w:t>
        <w:br/>
        <w:t>suma de AUSTRALES NUEVE MIL SETECIENTOS SESENTA Y SIETE CON</w:t>
        <w:br/>
        <w:t>NOVENTA Y OCHO CENTAVOS ($A  9.767,98) para afrontar el gas-</w:t>
        <w:br/>
        <w:t>to que demande la reparación y ampliación de la Ca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 </w:t>
        <w:br/>
        <w:t>del Barrio Judicial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presente erogación a la Cuenta</w:t>
        <w:br/>
        <w:t>"Ampliaciones y Remodelaciones (Todo el País)" (1-05-004-4-</w:t>
        <w:br/>
        <w:t>42-4210-93-01) del Presupuesto General de Gastos para el</w:t>
        <w:br/>
        <w:t>Ejer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 Departamento de Arquitectura para la prosecución de su </w:t>
        <w:br/>
        <w:t>trámite. Dése intervención al Registro de Inmuebles Judicia-/</w:t>
        <w:br/>
        <w:t>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5</Characters>
  <CharactersWithSpaces>3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73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