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2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 558/80; acl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0.-</w:t>
        <w:br/>
        <w:t>En ejercicio de las facultades estableci-</w:t>
        <w:br/>
        <w:t>das en el art. 13 del decreto-ley 1285/58 (Ley 14.467)</w:t>
        <w:br/>
        <w:t>y Reglamento para la Justicia Nacional (Acordada del</w:t>
        <w:br/>
        <w:t>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en la dotación de personal obrero y de maestranza</w:t>
        <w:br/>
        <w:t>de la Procuración General de la Nación:</w:t>
        <w:br/>
        <w:t>AUXILIAR PRINCIPAL DE SEPTIMA: en reemplazo del señor</w:t>
        <w:br/>
        <w:t xml:space="preserve">Héctor Ernesto Siracusa que renunció, al señor MIGUEL </w:t>
        <w:br/>
        <w:t>RODOLFO CARULIAS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.315.668 -clase 1950-)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