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20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70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noviembre de 1997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nuncia de Accidente de Trabajo sufrida por el agente</w:t>
        <w:br/>
        <w:t>Zaccone,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Cayetano el día 21/6/1993, cuya denuncia consta a fs. 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 ob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en fecha</w:t>
        <w:br/>
        <w:t>7/04/97 por la Gerencia Accidente de Trabajo de la ANSeS, en la cual se fija</w:t>
        <w:br/>
        <w:t>el manto indemnizatorio en la suma de pesos un mil seiscientos trece con</w:t>
        <w:br/>
        <w:t>ochenta y cinco centavos ($ 1.613,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7 el Departament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</w:t>
        <w:br/>
        <w:t>dependiente de la Dirección de Administración Financiera expresa que la</w:t>
        <w:br/>
        <w:t>liquidación efectuada es cor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8 el Departamento de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</w:t>
        <w:br/>
        <w:t>de la Dirección de Administración Financierai emite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1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 la Administración</w:t>
        <w:br/>
        <w:t>General consigna en su informe que el trámite seguido se ajusta a derec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se a la Dirección do Administración Financiera</w:t>
        <w:br/>
        <w:t>a abonar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índemnízación por accidente de trabajo sufrido por el agente</w:t>
        <w:br/>
        <w:t>Zaccome l.uis Cayetano cuyo monto asciende a pesos un mil seiscientos trece</w:t>
        <w:br/>
        <w:t>con ochenta y cinco centavos ( $ 1.613,85) según surge de ¡a liquidación</w:t>
        <w:br/>
        <w:t xml:space="preserve"> acompañada a fs.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resupuestarias</w:t>
        <w:br/>
        <w:t>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 a la</w:t>
        <w:br/>
        <w:t>Dirección de Administración Financiera, pu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