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            8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23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ener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30.062/</w:t>
        <w:br/>
        <w:t>82 del registro de    la Subsecretaría de Administración,</w:t>
        <w:br/>
        <w:t>por el que se    solicita autorización para cancelar -con //</w:t>
        <w:br/>
        <w:t>cargo a la Cuenta "Sobrantes de Ejercicios Anteriores"-</w:t>
        <w:br/>
        <w:t>facturas por servicios qu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h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caído    en    "Ejercicios Ven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os";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dichas facturas no pudieron ser aten</w:t>
      </w:r>
      <w:r>
        <w:rPr>
          <w:rFonts w:ascii="Times New Roman" w:hAnsi="Times New Roman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das    con los presupuestos de    los ejercicios en que    fueron</w:t>
        <w:br/>
        <w:t>devengados o realizados,      pasando,      por    consiguiente,      a ///</w:t>
        <w:br/>
        <w:t>"Ejercicios Vencido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nte    situaciones planteadas oportuna</w:t>
      </w:r>
      <w:r>
        <w:rPr>
          <w:rFonts w:ascii="Times New Roman" w:hAnsi="Times New Roman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te,      esta Corte    Suprema dispuso autorizar su canc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en la      forma requerida,      como así    correspond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Declarar de    "legítimo abono"    la deu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gnada en la planilla obrante a fs.      2 de    estas actuacio</w:t>
      </w:r>
      <w:r>
        <w:rPr>
          <w:rFonts w:ascii="Times New Roman" w:hAnsi="Times New Roman"/>
          <w:color w:val="auto"/>
          <w:sz w:val="20"/>
          <w:lang w:val="es-ES"/>
        </w:rPr>
        <w:t>-</w:t>
        <w:br/>
      </w:r>
      <w:r>
        <w:rPr>
          <w:rFonts w:ascii="Times New Roman" w:hAnsi="Times New Roman"/>
          <w:color w:val="auto"/>
          <w:sz w:val="20"/>
          <w:lang w:val="es-ES_tradnl"/>
        </w:rPr>
        <w:t>nes,      cuyo importe    total asciende a la suma de PESOS:    SESEN</w:t>
      </w:r>
      <w:r>
        <w:rPr>
          <w:rFonts w:ascii="Times New Roman" w:hAnsi="Times New Roman"/>
          <w:color w:val="auto"/>
          <w:sz w:val="20"/>
          <w:lang w:val="es-ES"/>
        </w:rPr>
        <w:t>-</w:t>
        <w:br/>
      </w:r>
      <w:r>
        <w:rPr>
          <w:rFonts w:ascii="Times New Roman" w:hAnsi="Times New Roman"/>
          <w:color w:val="auto"/>
          <w:sz w:val="20"/>
          <w:lang w:val="es-ES_tradnl"/>
        </w:rPr>
        <w:t>TA Y TRES MILLONES    SEISCIENTOS    CINCUENTA Y CUATRO MIL TRES</w:t>
      </w:r>
      <w:r>
        <w:rPr>
          <w:rFonts w:ascii="Times New Roman" w:hAnsi="Times New Roman"/>
          <w:color w:val="auto"/>
          <w:sz w:val="20"/>
          <w:lang w:val="es-ES"/>
        </w:rPr>
        <w:t>-</w:t>
        <w:br/>
      </w:r>
      <w:r>
        <w:rPr>
          <w:rFonts w:ascii="Times New Roman" w:hAnsi="Times New Roman"/>
          <w:color w:val="auto"/>
          <w:sz w:val="20"/>
          <w:lang w:val="es-ES_tradnl"/>
        </w:rPr>
        <w:t>CIENTOS DIECINUEVE    ($ 73.654.319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 a la Subsecretaría de Admi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disponer    su cancelación con cargo a la Cuenta</w:t>
        <w:br/>
        <w:t>"Sobrantes de Ejercicios Anteriores".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 y devuélvanse,      a sus    efec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