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87,</w:t>
        <w:br/>
        <w:t>destinada a contratar -entre otros- el servicio de mante-</w:t>
        <w:br/>
        <w:t>nimiento de los intercomunicadores pertenecientes a la</w:t>
        <w:br/>
        <w:t>Fiscalía Nacional de Investigaciones Administrativ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 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127 de fecha 27 de noviembre ppdo. (Confr. fs. 25), ad-</w:t>
        <w:br/>
        <w:t>judicándose a la firma "Cronos S.A.I. y C" por el im-</w:t>
        <w:br/>
        <w:t>porte de $A 5.010,76 suscribiéndose, en consecuencia,</w:t>
        <w:br/>
        <w:t>la Orden de Compra 863/87 (confr. fs. 3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S.S.A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cin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suscripto con la citada firma</w:t>
        <w:br/>
        <w:t>me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9/87, para la reinstala-</w:t>
        <w:br/>
        <w:t>ción del equipo de intercomunicadores perteneciente a</w:t>
        <w:br/>
        <w:t>dicha Fiscalía (Resolución n° 189 de fecha 11 del co-</w:t>
        <w:br/>
        <w:t>rriente -confr. 41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resulta innece-</w:t>
        <w:br/>
        <w:t>sari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rvicio de mantenimiento de dichos intercomu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inc. 126 del decreto 5720/72, reglamenta-</w:t>
        <w:br/>
        <w:t>rio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firma "Cronos S.A.I. y C. " mediante Orden de</w:t>
        <w:br/>
        <w:t>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87 con arreglo a lo dispuesto en el inciso</w:t>
        <w:br/>
        <w:t>88 del citado texto leg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m-</w:t>
        <w:br/>
        <w:t>pras a efectuar una nuev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ones Administrativas y devuélvase</w:t>
        <w:br/>
        <w:t>a la Sub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