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9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eciocho</w:t>
        <w:br/>
        <w:t>(18) aparatos ozonizadores para ser instalados en los</w:t>
        <w:br/>
        <w:t>baños públicos del Palacio de Justicia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CUA-</w:t>
        <w:br/>
        <w:t>TROCIENTOS ($A 5.400.-), a la Cuenta "Aparatos e Instru-</w:t>
        <w:br/>
        <w:t>mentos" (1-05-002-4-41-4110-279)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