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</w:t>
        <w:br/>
        <w:t>novecientos noventa, reunidos en la Sala de Acuerdos del Tribu-</w:t>
        <w:br/>
        <w:t>nal, el señor Presidente Doctor Ricardo Eugenio Levene, el</w:t>
        <w:br/>
        <w:t>señor Vicepresidente Doctor Mariano Augusto Cavagna Martínez y</w:t>
        <w:br/>
        <w:t>los señores Jueces doctores Carlos Santiago Fayt, Augusto</w:t>
        <w:br/>
        <w:t>César Belluscio, Enrique Santiago Petracchi, Rodolfo Carlos</w:t>
        <w:br/>
        <w:t>Barra, Julio Salvador Nazareno y Doctor Julio César Oyhanarte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30 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inhábil para los Tribunales Nacionales y Federa-</w:t>
        <w:br/>
        <w:t>les del país, sin perjuicio de la validez de los actos procesa-</w:t>
        <w:br/>
        <w:t>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