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7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1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4.104/90 del registro de la Prosecretaría de Arquitec-</w:t>
        <w:br/>
        <w:t>tura, por el cual se tramitan los trabajos de reparación</w:t>
        <w:br/>
        <w:t>integral de la cubierta de la planta de producción del</w:t>
        <w:br/>
        <w:t>edificio sede de la Dirección General de Arquitectura y</w:t>
        <w:br/>
        <w:t>Servicios, sito en la calle Villarino 2010 de esta Capi-</w:t>
        <w:br/>
        <w:t>tal; y teniendo en cuenta lo informado al respecto por</w:t>
        <w:br/>
        <w:t>dicha Prosecretaría a fs, 10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} </w:t>
      </w:r>
      <w:r>
        <w:rPr>
          <w:rFonts w:ascii="Courier New" w:hAnsi="Courier New"/>
          <w:sz w:val="20"/>
          <w:lang w:val="es-ES_tradnl"/>
        </w:rPr>
        <w:t>Autorizar la ejecución de los traba-</w:t>
        <w:br/>
        <w:t>jos de reparación integral de la cubierta de la planta</w:t>
        <w:br/>
        <w:t>de producción del edificio sede de la Dirección General</w:t>
        <w:br/>
        <w:t>de Arquitectura y Servicios, sito en la calle Villarino</w:t>
        <w:br/>
        <w:t>2010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lici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bra a fs. 1/105 inclusive de estas actuaciones, des-</w:t>
        <w:br/>
        <w:t>tinada a realizar mediante licitación publica, sujeta al</w:t>
        <w:br/>
        <w:t>régime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 de Obras Públicas y por el</w:t>
        <w:br/>
        <w:t>sistema de "Ajuste Alzado", la ejecución de los trabajos</w:t>
        <w:br/>
        <w:t>arriba mencionados, autorizándose al Departamento de Com-</w:t>
        <w:br/>
        <w:t>pras a efectuar el act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importe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SETENTA Y OCHO MILLONES OCHOCIENTOS OCHENTA Y DOS</w:t>
        <w:br/>
        <w:t>MIL SEISCIENTOS CUARENTA (A 178.882.640.-) -destinado a</w:t>
        <w:br/>
        <w:t>atender el gasto emergente de la licitación que se auto-</w:t>
        <w:br/>
        <w:t>risa- deberá afectarse a la Cuenta Especial 510 - Infraes-</w:t>
        <w:br/>
        <w:t>tructura Judicial ("Ampliaciones y remodelaciones - Todo</w:t>
        <w:br/>
        <w:t>el país -1-05-004-4-42-4210-93-01) del Presupuesto Gene-</w:t>
        <w:br/>
        <w:t>ral de Gastos para el Ejercicio Financiero para el año</w:t>
        <w:br/>
        <w:t>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on General respectiva y a la Prosecretaría de Arqui-</w:t>
        <w:br/>
        <w:t>tectura y remítanse las actuaciones a la Subsecretaría de</w:t>
        <w:br/>
        <w:t>Administraci6n a sus efectos, previa intervencion del Re-</w:t>
        <w:br/>
        <w:t xml:space="preserve">gistro de Inmuebles Judiciale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1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