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toner, revelador y potes de Fuser 011 para</w:t>
        <w:br/>
        <w:t>los equipos fotocopiadores marca Ricoh, afectados al</w:t>
        <w:br/>
        <w:t>uso del Departamento de Compras y Defensoría Oficial</w:t>
        <w:br/>
        <w:t>ante la Cámara Federal de Apelaciones y Juzgados Federa-</w:t>
        <w:br/>
        <w:t>les de Primera Instancia de San Martín (Pcia. de Buenos</w:t>
        <w:br/>
        <w:t>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SISTEMAS    OPE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ENTINOS S.A." es distribuidora exclusiva y oficial de</w:t>
        <w:br/>
        <w:t>los equipos mencionados en nuestro pa</w:t>
      </w:r>
      <w:r>
        <w:rPr>
          <w:rFonts w:eastAsia="Arial" w:ascii="Arial" w:hAnsi="Arial"/>
          <w:color w:val="auto"/>
          <w:sz w:val="20"/>
          <w:lang w:val="es-ES_tradnl"/>
        </w:rPr>
        <w:t>ís, de la venta de</w:t>
        <w:br/>
        <w:t>sus materiales de consumo y repuestos (Confr. fs. 4/5 y</w:t>
        <w:br/>
        <w:t>9/10), razón por la cual corresponde contratar directa-</w:t>
        <w:br/>
        <w:t>mente con la citada empresa, amparando el procedimiento</w:t>
        <w:br/>
        <w:t>en lo previsto por el art. 56, inc. 3°, apart.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SISTEMAS OPERATIVOS ARGENTINOS S.A.", a los</w:t>
        <w:br/>
        <w:t>fines señalados precedentemente y conforme a los presu-</w:t>
        <w:br/>
        <w:t>puestos obrantes a fs. 4/5 y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CHO MIL OCHOCIENTOS SE-</w:t>
        <w:br/>
        <w:t>SENTA Y DOS CON SEIS CENTAVOS ($A 8.862,06), a la Cuen-</w:t>
        <w:br/>
        <w:t>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</w:t>
        <w:br/>
        <w:t>1210-206) del Presupuesto General de Gastos para el Ejer-</w:t>
        <w:br/>
        <w:t>cicio Financiero del a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053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