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6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Fisca-</w:t>
        <w:br/>
        <w:t>lía Nacional de Primera Instancia en lo Criminal y Correccio-</w:t>
        <w:br/>
        <w:t>nal N°17 de la Capital y teniendo en cuenta las razones Invo-</w:t>
        <w:br/>
        <w:t>cadas y los inconvenientes ocasionados por la falta de energía</w:t>
        <w:br/>
        <w:t>eléctrica en las dependencias que ocupa dicho organ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</w:t>
        <w:br/>
        <w:t>Nacional- feriado judicial, a los efectos procesales, durante</w:t>
        <w:br/>
        <w:t>los días 3, 4 y 7 del mes en curso, para la Fiscalía Nacional</w:t>
        <w:br/>
        <w:t>de Primera Instancia en lo Criminal y Correccional N°17 de la</w:t>
        <w:br/>
        <w:t>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