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46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76/91</w:t>
        <w:br/>
        <w:t>SUPERINTENDENCIA ADMINISTRATIVA</w:t>
        <w:br/>
        <w:t>JB.12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a la contratación directa del servicio</w:t>
        <w:br/>
        <w:t>de mantenimiento y conservación técnica mensual -con in-</w:t>
        <w:br/>
        <w:t>clusión de todos los materiales de consumo e insumo que</w:t>
        <w:br/>
        <w:t>fueren necesarios, excluyendo el papel- de una máquina</w:t>
        <w:br/>
        <w:t>fotocopiadora marca Toshiba instalada en el Juzgado Fede-</w:t>
        <w:br/>
        <w:t>ral de Primera Instancia de General Roca (Pcia. de Rio</w:t>
        <w:br/>
        <w:t>Negro), durante el periodo comprendido entre el 1 de ene-</w:t>
        <w:br/>
        <w:t>ro próximo y el 31 de diciembre de 199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firma  "TECNIFAX"  de 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llescas es distribuidora exclusiva en la Ciudad de Neu-</w:t>
        <w:br/>
        <w:t>quén de las fotocopiadoras Toshiba (Confr. fs. 12), ra-</w:t>
        <w:br/>
        <w:t>zón por la cual corresponde contratar directamente con</w:t>
        <w:br/>
        <w:t>la mencionada empresa, amparando el procedimiento en lo</w:t>
        <w:br/>
        <w:t>previsto por el art, 56, inc. 3°, apart. g) de la Ley de</w:t>
        <w:br/>
        <w:t>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ontratar directamente con la fir-</w:t>
        <w:br/>
        <w:t>ma "TECNIFAX" de Daniel Iliescas, el servicio señalado</w:t>
        <w:br/>
        <w:t>precedentemente, conforme a su presupuesto obrante a fs.</w:t>
        <w:br/>
        <w:t>14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 as-</w:t>
        <w:br/>
        <w:t>ciende a la suma de AUSTRALES DIECISEIS MILLONES OCHO-</w:t>
        <w:br/>
        <w:t>CIENTOS MIL (A 16.800.000.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8.400.000.- a la Cuenta: "Honorarios y retribuciones a</w:t>
        <w:br/>
        <w:t>terceros" (1-05-002-1-12-1220-230) del Presupuesto Gene-</w:t>
        <w:br/>
        <w:t>ral de Gastos para el Ejercicio Financiero del año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8.400.000.- a la Cuenta "Honorarios y retribuciones a</w:t>
        <w:br/>
        <w:t>terceros" (1-05-002-1-12-1220-230) del Presupuesto Gene-</w:t>
        <w:br/>
        <w:t>ral de Gastos para 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8</Characters>
  <CharactersWithSpaces>15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