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32/83                  EXPTE. Nº34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y teniendo en</w:t>
        <w:br/>
        <w:t>cuenta las conformidades prestadas a fs.8 por el señor /</w:t>
        <w:br/>
        <w:t>Juez Federal con competencia electoral en la Capital Fe-</w:t>
        <w:br/>
        <w:t>deral y a fs.10 por la Cámara Nacional Electoral, prorró-</w:t>
        <w:br/>
        <w:t>gase la adscripción de la Auxiliar Superior de Séptima</w:t>
        <w:br/>
        <w:t>(Personal Administrativo y Técnico) de la Secretaría Elec-</w:t>
        <w:br/>
        <w:t>toral de la Capital Federal. señora María del Rosarlo Co-</w:t>
        <w:br/>
        <w:t>pello de Paz a la Corte Suprema de Justici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,</w:t>
        <w:br/>
        <w:t>hasta tanto subsistan los impedimentos a que se refiere el</w:t>
        <w:br/>
        <w:t>art. 12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